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560-11</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47-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4 февра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Хорхордина Константина Михайло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Хорхордин К.М. 16 января 2025 года в 10 час. 35 мин. в районе дома № 37 по улице Новая города Мегиона, незаконно осуществлял предпринимательскую деятельность в предоставлении услуг легкового такси на автомобиле Ниссан Альмера,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851"/>
        <w:jc w:val="both"/>
        <w:rPr/>
      </w:pPr>
      <w:r>
        <w:rPr>
          <w:bCs/>
          <w:color w:val="000000"/>
          <w:sz w:val="26"/>
          <w:szCs w:val="26"/>
        </w:rPr>
        <w:t xml:space="preserve">Хорхордин К.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Хорхординым К.М.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05/210 об административном правонарушении от 16.01.2025 г., в котором описано вышеуказанное деяние Хорхордина К.М.;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аршего лейтенанта полиции Васькина В.И. от 16.01.2025 года, согласно которому 16.01.2025 года в рамках ОПМ «Нелегальное такси» в районе д. 37 по ул. Новая в г. Мегионе в 10 час. 35 мин. был остановлен автомобиль - </w:t>
      </w:r>
      <w:r>
        <w:rPr>
          <w:color w:val="000000"/>
          <w:sz w:val="26"/>
          <w:szCs w:val="26"/>
        </w:rPr>
        <w:t>Ниссан Альмера, государственный регистрационный знак * региона</w:t>
      </w:r>
      <w:r>
        <w:rPr>
          <w:bCs/>
          <w:color w:val="000000"/>
          <w:sz w:val="26"/>
          <w:szCs w:val="26"/>
        </w:rPr>
        <w:t>, под управлением гражданина Хорхордина Константина Михайловича, * года рождения. В ходе проверки было установлено, что водитель Хорхордин К.М.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в трудовых отношениях не состоит, заявки получает по радиостанции.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xml:space="preserve">- письменным объяснением свидетеля * от 16.01.2025 года, из которого следует, что она является индивидуальным предпринимателем с видом деятельности как диспетчер по предоставлению услуг легкового транспорта, а именно она посредством телефонной связи от граждан получает заказ на легковой транспорт на определенное время и дату. Этот заказ по радиостанции передает водителям легкового транспорта. Какие-либо письменные договоры ни с водителями, ни с заказчиками она не заключает. Все в устной форме. В устной форме она договаривается с водителями о предоставлении им заказов от граждан, за каждый заказ она от водителей получает денежное вознаграждение в процентном соотношении от их дохода за заказ. Так действительно 16.01.2025 года около 10 час. 30 мин. по телефону получила заказ о поездке с адреса: ул. Новая, магазин «Монетка» на адрес: ул. Южная, д. 3/2 за «Южной котельной» г. Мегиона. Данный заказ она передала водителю автомобиля </w:t>
      </w:r>
      <w:r>
        <w:rPr>
          <w:color w:val="000000"/>
          <w:sz w:val="26"/>
          <w:szCs w:val="26"/>
        </w:rPr>
        <w:t>Ниссан Альмера, государственный регистрационный знак * региона, зовут Константин, водитель заявку принял. С данным водителем никаких официальных трудовых отношений не имеет, только в устной форме. Является ли он ИП или работает на службу такси, она не знает. Данный водитель за сегодняшний день получил 12 заявок на предоставление перевозок;</w:t>
      </w:r>
    </w:p>
    <w:p>
      <w:pPr>
        <w:pStyle w:val="Normal"/>
        <w:ind w:right="-54" w:firstLine="708"/>
        <w:jc w:val="both"/>
        <w:rPr/>
      </w:pPr>
      <w:r>
        <w:rPr>
          <w:bCs/>
          <w:color w:val="000000"/>
          <w:sz w:val="26"/>
          <w:szCs w:val="26"/>
        </w:rPr>
        <w:t>- письменным объяснением Хорхордина К.М. от 16.01.2025 года, из которого следует, что он официально не работает по состоянию здоровья. Иногда, время от времени выходит подработать в качестве такси, чтобы заработать на продукты и топливо. 16.01.2025 года он получил заявку по телефону от диспетчера о том, чтобы забрать пассажира от магазина «Монетка по ул. Новая и отвезти на ул. Южная (общежитие в районе «Южной котельной»). В пути следования пассажир оплатил ей 200 рублей за проезд путем перевода по номеру телефона * (ТБанк). Индивидуальным предпринимателем не является, лицензии на перевозку пассажиров и багажа легковым такси не имеет;</w:t>
      </w:r>
    </w:p>
    <w:p>
      <w:pPr>
        <w:pStyle w:val="Normal"/>
        <w:ind w:right="-54" w:firstLine="708"/>
        <w:jc w:val="both"/>
        <w:rPr/>
      </w:pPr>
      <w:r>
        <w:rPr>
          <w:bCs/>
          <w:color w:val="000000"/>
          <w:sz w:val="26"/>
          <w:szCs w:val="26"/>
        </w:rPr>
        <w:t xml:space="preserve">- письменным объяснением свидетеля *. от 16.01.2025 года, из которого следует, что 16.01.2025 года около 10 час. 32 мин. он находился в магазине «Монетка» по ул. Новая. В 10 час. 30 мин. он вызвал такси по номеру телефона *, диспетчер ему сообщил, что приедет а/м </w:t>
      </w:r>
      <w:r>
        <w:rPr>
          <w:color w:val="000000"/>
          <w:sz w:val="26"/>
          <w:szCs w:val="26"/>
        </w:rPr>
        <w:t>Ниссан Альмера, государственный регистрационный знак * региона. Через несколько минут приехал указанный а/м, он сел на заднее пассажирское сиденье и они поехали по адресу: г. Мегион, ул. Южная (район «Южной котельной», общежитие). Стоимость проезда составила 200 рублей. В пути следования он оплатил проезд путем перевода в приложении «Сбербанк онлайн» по номеру телефона * в сумме 200 рублей;</w:t>
      </w:r>
    </w:p>
    <w:p>
      <w:pPr>
        <w:pStyle w:val="Normal"/>
        <w:ind w:right="-54" w:firstLine="708"/>
        <w:jc w:val="both"/>
        <w:rPr/>
      </w:pPr>
      <w:r>
        <w:rPr>
          <w:bCs/>
          <w:color w:val="000000"/>
          <w:sz w:val="26"/>
          <w:szCs w:val="26"/>
        </w:rPr>
        <w:t>- копией выписки из ЕГРН от 17.012025 года № * и копией справки от 17.01.2025 года № *, согласно которым Хорхордин К.М. (ИНН: *) по состоянию на 17.01.2025 года не зарегистрирован в качестве ИП;</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СберБанк», согласно которому 16.01.2025 г. 10:19:29 мск был совершен перевод на имя Константина Михайловича Х. в размере 200 рублей.</w:t>
      </w:r>
    </w:p>
    <w:p>
      <w:pPr>
        <w:pStyle w:val="Normal"/>
        <w:ind w:right="-54" w:firstLine="708"/>
        <w:jc w:val="both"/>
        <w:rPr/>
      </w:pPr>
      <w:r>
        <w:rPr>
          <w:bCs/>
          <w:color w:val="000000"/>
          <w:sz w:val="26"/>
          <w:szCs w:val="26"/>
        </w:rPr>
        <w:t>- фото-таблицей с изображением автомобиля</w:t>
      </w:r>
      <w:r>
        <w:rPr>
          <w:color w:val="000000"/>
          <w:sz w:val="26"/>
          <w:szCs w:val="26"/>
        </w:rPr>
        <w:t xml:space="preserve"> Ниссан Альмера, государственный регистрационный знак * региона;</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16.01.2025 года не является плательщиком налога на профессиональный доход;</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Ниссан Альмера,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pPr>
      <w:r>
        <w:rPr>
          <w:bCs/>
          <w:color w:val="000000"/>
          <w:sz w:val="26"/>
          <w:szCs w:val="26"/>
        </w:rPr>
        <w:t xml:space="preserve">- копией выписки из реестра ФГИС «Такси», согласно которой разрешение на перевозку пассажиров и багажа по ИНН: *, в сервисе отсутствует; </w:t>
      </w:r>
    </w:p>
    <w:p>
      <w:pPr>
        <w:pStyle w:val="Normal"/>
        <w:ind w:right="-54" w:firstLine="708"/>
        <w:jc w:val="both"/>
        <w:rPr/>
      </w:pPr>
      <w:r>
        <w:rPr>
          <w:bCs/>
          <w:color w:val="000000"/>
          <w:sz w:val="26"/>
          <w:szCs w:val="26"/>
        </w:rPr>
        <w:t>- копией паспорта на имя *.;</w:t>
      </w:r>
    </w:p>
    <w:p>
      <w:pPr>
        <w:pStyle w:val="Normal"/>
        <w:ind w:right="-54" w:firstLine="708"/>
        <w:jc w:val="both"/>
        <w:rPr/>
      </w:pPr>
      <w:r>
        <w:rPr>
          <w:bCs/>
          <w:color w:val="000000"/>
          <w:sz w:val="26"/>
          <w:szCs w:val="26"/>
        </w:rPr>
        <w:t>- копией паспорта на имя *.;</w:t>
      </w:r>
    </w:p>
    <w:p>
      <w:pPr>
        <w:pStyle w:val="Normal"/>
        <w:ind w:right="-54" w:firstLine="708"/>
        <w:jc w:val="both"/>
        <w:rPr>
          <w:bCs/>
          <w:color w:val="000000"/>
          <w:sz w:val="26"/>
          <w:szCs w:val="26"/>
        </w:rPr>
      </w:pPr>
      <w:r>
        <w:rPr>
          <w:bCs/>
          <w:color w:val="000000"/>
          <w:sz w:val="26"/>
          <w:szCs w:val="26"/>
        </w:rPr>
        <w:t>- копией паспорта на имя Хорхордина К.М.</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Хорхордина К.М.;</w:t>
      </w:r>
    </w:p>
    <w:p>
      <w:pPr>
        <w:pStyle w:val="Normal"/>
        <w:ind w:right="-54" w:firstLine="708"/>
        <w:jc w:val="both"/>
        <w:rPr/>
      </w:pPr>
      <w:r>
        <w:rPr>
          <w:bCs/>
          <w:color w:val="000000"/>
          <w:sz w:val="26"/>
          <w:szCs w:val="26"/>
        </w:rPr>
        <w:t xml:space="preserve">- копией свидетельства о регистрации ТС 99 07 № 068742, согласно которому собственником транспортного средства – автомобиля </w:t>
      </w:r>
      <w:r>
        <w:rPr>
          <w:color w:val="000000"/>
          <w:sz w:val="26"/>
          <w:szCs w:val="26"/>
        </w:rPr>
        <w:t>Ниссан Альмера, государственный регистрационный знак * региона</w:t>
      </w:r>
      <w:r>
        <w:rPr>
          <w:bCs/>
          <w:color w:val="000000"/>
          <w:sz w:val="26"/>
          <w:szCs w:val="26"/>
        </w:rPr>
        <w:t>, является *.</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Хорхордина К.М.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Хорхордина Константина Михайл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1472514138</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В. Шишман</w:t>
      </w:r>
    </w:p>
    <w:p>
      <w:pPr>
        <w:pStyle w:val="Normal"/>
        <w:rPr/>
      </w:pPr>
      <w:r>
        <w:rPr>
          <w:color w:val="000000"/>
          <w:sz w:val="18"/>
          <w:szCs w:val="18"/>
        </w:rPr>
        <w:t>24 феврал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